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8</w:t>
      </w:r>
      <w:r>
        <w:rPr/>
        <w:t>課</w:t>
      </w:r>
      <w:r>
        <w:rPr/>
        <w:tab/>
      </w:r>
      <w:r>
        <w:rPr/>
        <w:t>4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9</w:t>
      </w:r>
      <w:r>
        <w:rPr/>
        <w:t>:</w:t>
      </w:r>
      <w:r>
        <w:rPr/>
        <w:t>23</w:t>
      </w:r>
      <w:r>
        <w:rPr/>
        <w:t>-</w:t>
      </w:r>
      <w:r>
        <w:rPr/>
        <w:t>10: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希伯來書 </w:t>
      </w:r>
      <w:r>
        <w:rPr/>
        <w:t>10</w:t>
      </w:r>
      <w:r>
        <w:rPr/>
        <w:t>:</w:t>
      </w:r>
      <w:r>
        <w:rPr/>
        <w:t>14</w:t>
      </w:r>
    </w:p>
    <w:p>
      <w:pPr>
        <w:pStyle w:val="Heading1"/>
        <w:rPr/>
      </w:pPr>
      <w:r>
        <w:rPr/>
        <w:t>祂一次永遠的獻祭</w:t>
      </w:r>
    </w:p>
    <w:p>
      <w:pPr>
        <w:pStyle w:val="Style14"/>
        <w:rPr/>
      </w:pPr>
      <w:r>
        <w:rPr/>
        <w:t>「因為祂一次獻祭，便叫那得以成聖的人永遠完全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/>
        <w:t>通過上星期的信息，我們學習到耶穌是更美之約的中保，祂的血洗淨我們的良心，除去我們的死行，使我們侍奉永生　神。然而，不少人心裏或許生出疑問：二千年前耶穌的死，怎能直到今日仍然有效力呢？世上的合約都有訂明期限，短則一兩年，長則十年或五十年。但自從耶穌設立新約後，已經超過二千年，卻從未聽聞　神續約或更新合約的內容。這樣，耶穌的十字架至今是否仍然有效呢？二千年前耶穌的死，跟今日的我又有甚麼關係呢？為了解答以上的問題，筆者便在今日的經文裏，以「</w:t>
      </w:r>
      <w:r>
        <w:rPr>
          <w:rFonts w:ascii="華康古印體(P)" w:hAnsi="華康古印體(P)" w:eastAsia="華康古印體(P)"/>
          <w:b/>
        </w:rPr>
        <w:t>一次永遠</w:t>
      </w:r>
      <w:r>
        <w:rPr/>
        <w:t>」（</w:t>
      </w:r>
      <w:r>
        <w:rPr/>
        <w:t>once for all</w:t>
      </w:r>
      <w:r>
        <w:rPr/>
        <w:t>）來說明耶穌獻祭的含義。祈求主祝福我們通過本段經文，領受耶穌一次永遠獻祭的能力和所帶來的恩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6"/>
          <w:szCs w:val="26"/>
        </w:rPr>
      </w:pPr>
      <w:r>
        <w:rPr>
          <w:rFonts w:ascii="華康古印體(P)" w:hAnsi="華康古印體(P)" w:eastAsia="華康古印體(P)"/>
          <w:b/>
          <w:bCs/>
          <w:sz w:val="26"/>
          <w:szCs w:val="26"/>
        </w:rPr>
        <w:t>Ｉ</w:t>
      </w:r>
      <w:r>
        <w:rPr>
          <w:rFonts w:eastAsia="華康古印體(P)" w:ascii="華康古印體(P)" w:hAnsi="華康古印體(P)"/>
          <w:b/>
          <w:bCs/>
          <w:sz w:val="26"/>
          <w:szCs w:val="26"/>
        </w:rPr>
        <w:t xml:space="preserve">. </w:t>
      </w:r>
      <w:r>
        <w:rPr>
          <w:rFonts w:ascii="華康古印體(P)" w:hAnsi="華康古印體(P)" w:eastAsia="華康古印體(P)"/>
          <w:b/>
          <w:bCs/>
          <w:sz w:val="26"/>
          <w:szCs w:val="26"/>
          <w:lang w:val="en-GB"/>
        </w:rPr>
        <w:t>基督一次獻祭的效力</w:t>
      </w:r>
      <w:r>
        <w:rPr>
          <w:rFonts w:ascii="華康古印體(P)" w:hAnsi="華康古印體(P)" w:eastAsia="華康古印體(P)"/>
          <w:b/>
          <w:bCs/>
          <w:sz w:val="26"/>
          <w:szCs w:val="26"/>
        </w:rPr>
        <w:t xml:space="preserve"> 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(9:23-28)</w:t>
      </w:r>
    </w:p>
    <w:p>
      <w:pPr>
        <w:pStyle w:val="Normal"/>
        <w:ind w:firstLine="480"/>
        <w:rPr/>
      </w:pPr>
      <w:r>
        <w:rPr/>
        <w:t>請看第</w:t>
      </w:r>
      <w:r>
        <w:rPr/>
        <w:t>23</w:t>
      </w:r>
      <w:r>
        <w:rPr/>
        <w:t>節。根據舊約，無論是聖幕、聖幕裏的器皿、祭壇以及百姓本身，都必須用牛犢或山羊的血來潔淨。雖然較比起不認識　神的外邦人，</w:t>
      </w:r>
      <w:r>
        <w:rPr>
          <w:u w:val="single"/>
        </w:rPr>
        <w:t>以色列</w:t>
      </w:r>
      <w:r>
        <w:rPr/>
        <w:t>百姓能認識和事奉　神，這已是很大的特權，但動物的祭祀，都不過是天上事物的影子，只能叫人大概地知道　神，卻不能使人遇見　神。</w:t>
      </w:r>
    </w:p>
    <w:p>
      <w:pPr>
        <w:pStyle w:val="Normal"/>
        <w:ind w:firstLine="480"/>
        <w:rPr/>
      </w:pPr>
      <w:r>
        <w:rPr/>
        <w:t>但如今有誰結束了這舊約的時代呢？請一起讀第</w:t>
      </w:r>
      <w:r>
        <w:rPr/>
        <w:t>24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因為基督並不是進了人手所造的聖所（這不過是真聖所的影像），乃是進了天堂，如今為我們顯在　神面前。</w:t>
      </w:r>
      <w:r>
        <w:rPr/>
        <w:t>」在這裏，「</w:t>
      </w:r>
      <w:r>
        <w:rPr>
          <w:rFonts w:ascii="華康古印體(P)" w:hAnsi="華康古印體(P)" w:eastAsia="華康古印體(P)"/>
          <w:b/>
          <w:bCs/>
        </w:rPr>
        <w:t>進了天堂</w:t>
      </w:r>
      <w:r>
        <w:rPr/>
        <w:t>」表示不是進了地上的至聖所，而是進到　神所在的天上的至聖所。耶穌在那裏為我們顯在　神面前，為我們作中保的禱告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約一</w:t>
      </w:r>
      <w:r>
        <w:rPr>
          <w:lang w:val="en-GB"/>
        </w:rPr>
        <w:t>2:1)</w:t>
      </w:r>
      <w:r>
        <w:rPr>
          <w:lang w:val="en-GB"/>
        </w:rPr>
        <w:t>，也為我們打開了又新又活的道路，引</w:t>
      </w:r>
      <w:r>
        <w:rPr>
          <w:lang w:val="en-GB" w:eastAsia="zh-HK"/>
        </w:rPr>
        <w:t>領</w:t>
      </w:r>
      <w:r>
        <w:rPr>
          <w:lang w:val="en-GB"/>
        </w:rPr>
        <w:t>我們來到　神面前，得見　神的面。</w:t>
      </w:r>
    </w:p>
    <w:p>
      <w:pPr>
        <w:pStyle w:val="Normal"/>
        <w:ind w:firstLine="480"/>
        <w:rPr/>
      </w:pPr>
      <w:r>
        <w:rPr>
          <w:lang w:val="en-GB"/>
        </w:rPr>
        <w:t>本來因罪而與　神隔絕的我們，可以得見　神的面，這是叫人何等感激的事呢！我聽聞不少韓劇裏，都有類似的情節：一個出身自孤兒院、活在草根階層的孩子，到長大成人後，竟然跟失散多年、任職大企業總裁的父親相認，這一幕必然是劇中的高潮。更何況</w:t>
      </w:r>
      <w:r>
        <w:rPr>
          <w:lang w:val="en-GB" w:eastAsia="zh-HK"/>
        </w:rPr>
        <w:t>自從</w:t>
      </w:r>
      <w:r>
        <w:rPr>
          <w:lang w:val="en-GB"/>
        </w:rPr>
        <w:t>第一個人亞當犯罪以後，人並非僅僅幾十年，而是數千年間不能遇見　神，如今卻通過耶穌，可以得見　神的面，這是何等感激百倍的事呢！今日，我們只要奉耶穌的名祈求時，我們便可以直接與父　神面對面說話，這實在是信徒極大的特權和恩典。</w:t>
      </w:r>
    </w:p>
    <w:p>
      <w:pPr>
        <w:pStyle w:val="Normal"/>
        <w:ind w:firstLine="480"/>
        <w:rPr/>
      </w:pPr>
      <w:r>
        <w:rPr>
          <w:lang w:val="en-GB"/>
        </w:rPr>
        <w:t>這樣，以上所說的特權是怎樣成就的呢？請一起讀第</w:t>
      </w:r>
      <w:r>
        <w:rPr>
          <w:lang w:val="en-GB"/>
        </w:rPr>
        <w:t>25</w:t>
      </w:r>
      <w:r>
        <w:rPr>
          <w:lang w:val="en-GB"/>
        </w:rPr>
        <w:t>,26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也不是多次將自己獻上，像那大祭司每年帶著牛羊的血進入聖所。如果這樣，祂從創世以來，就必多次受苦了。但如今在這末世顯現一次，把自己獻為祭，好除掉罪。</w:t>
      </w:r>
      <w:r>
        <w:rPr>
          <w:lang w:val="en-GB"/>
        </w:rPr>
        <w:t>」假如耶穌獻上自己，是好像地上的祭司每年獻上祭物一樣的話，耶穌必然要多次來到這世上，重覆受十字架的苦難。這只是聽已經叫人很可怕的事。而且這樣的話，我們在每次靈修營記念耶穌的十字架和復活後，必然很擔心，不知道耶穌下次何時來呢？惟恐太久才來一次的話，我的罪會未得赦免。</w:t>
      </w:r>
    </w:p>
    <w:p>
      <w:pPr>
        <w:pStyle w:val="Normal"/>
        <w:ind w:firstLine="480"/>
        <w:rPr/>
      </w:pPr>
      <w:r>
        <w:rPr>
          <w:lang w:val="en-GB"/>
        </w:rPr>
        <w:t>但這裏說，耶穌只顯現一次，把自己獻為祭，好除掉罪惡。這可以怎樣解釋呢？在第</w:t>
      </w:r>
      <w:r>
        <w:rPr>
          <w:lang w:val="en-GB"/>
        </w:rPr>
        <w:t>27,28</w:t>
      </w:r>
      <w:r>
        <w:rPr>
          <w:lang w:val="en-GB"/>
        </w:rPr>
        <w:t>節裏，筆者便說明耶穌只一次獻祭的效力。請一起讀第</w:t>
      </w:r>
      <w:r>
        <w:rPr>
          <w:lang w:val="en-GB"/>
        </w:rPr>
        <w:t>27</w:t>
      </w:r>
      <w:r>
        <w:rPr>
          <w:lang w:val="en-GB"/>
        </w:rPr>
        <w:t>,28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按著定命，人人都有一死，死後且有審判。像這樣，基督既然一次被獻，擔當了多人的罪，將來要向那等候祂的人第二次顯現，並與罪無關，乃是為拯救他們。</w:t>
      </w:r>
      <w:r>
        <w:rPr>
          <w:lang w:val="en-GB"/>
        </w:rPr>
        <w:t>」世上有很多事看來可以重新開始：學生在文憑試成績不理想的話，明年可以重考；修讀一科之後，若感到沒興趣，可以退修或轉系；買車之後，若發現性能不好，可以賣出再買過；</w:t>
      </w:r>
      <w:r>
        <w:rPr>
          <w:lang w:val="en-GB" w:eastAsia="zh-HK"/>
        </w:rPr>
        <w:t>投</w:t>
      </w:r>
      <w:r>
        <w:rPr>
          <w:lang w:val="en-GB"/>
        </w:rPr>
        <w:t>的</w:t>
      </w:r>
      <w:r>
        <w:rPr>
          <w:lang w:val="en-GB"/>
        </w:rPr>
        <w:t>paper</w:t>
      </w:r>
      <w:r>
        <w:rPr>
          <w:lang w:val="en-GB"/>
        </w:rPr>
        <w:t>被</w:t>
      </w:r>
      <w:r>
        <w:rPr>
          <w:lang w:val="en-GB" w:eastAsia="zh-HK"/>
        </w:rPr>
        <w:t>拒絕</w:t>
      </w:r>
      <w:r>
        <w:rPr>
          <w:lang w:val="en-GB"/>
        </w:rPr>
        <w:t>的話，</w:t>
      </w:r>
      <w:r>
        <w:rPr>
          <w:lang w:val="en-GB" w:eastAsia="zh-HK"/>
        </w:rPr>
        <w:t>也</w:t>
      </w:r>
      <w:r>
        <w:rPr>
          <w:lang w:val="en-GB"/>
        </w:rPr>
        <w:t>可以再投過。</w:t>
      </w:r>
    </w:p>
    <w:p>
      <w:pPr>
        <w:pStyle w:val="Normal"/>
        <w:ind w:firstLine="480"/>
        <w:rPr/>
      </w:pPr>
      <w:r>
        <w:rPr>
          <w:lang w:val="en-GB"/>
        </w:rPr>
        <w:t>但惟獨死亡只有一次，不能逆轉，也不能取消，這表示我們的人生亦只有一次。假如死亡可以有兩次或者更多次的話，是何等好的呢！我們有時候想，自己一直的人生有太多做錯的地方，有太多感到後悔的事；若可以重新來過的話，我一定會比之前更勤力，更多地感謝和愛　神、愛身邊的人，不會常常埋怨和發脾氣，也不會浪費光陰在犯罪無益的事上。但可惜的是，死亡只有一次，人生也沒有</w:t>
      </w:r>
      <w:r>
        <w:rPr>
          <w:lang w:val="en-GB"/>
        </w:rPr>
        <w:t>take two</w:t>
      </w:r>
      <w:r>
        <w:rPr>
          <w:lang w:val="en-GB"/>
        </w:rPr>
        <w:t>；人生過了後便不能回頭，也不能彌補以往的過失。而且死後更加有　神公義的審判，我們要對死前的生活負全責。但我們卻不知道死亡何時臨到我們。即使我對將來有很多美好的計劃，但假如現在我便收到死亡的急</w:t>
      </w:r>
      <w:r>
        <w:rPr>
          <w:lang w:val="en-GB"/>
        </w:rPr>
        <w:t>call</w:t>
      </w:r>
      <w:r>
        <w:rPr>
          <w:lang w:val="en-GB"/>
        </w:rPr>
        <w:t>的話，我便要帶著我人生的成績表、就是我一直所過的生活，站在　神的審判台前。死亡就是這樣既無法避免、也是嚴厲的。</w:t>
      </w:r>
    </w:p>
    <w:p>
      <w:pPr>
        <w:pStyle w:val="Normal"/>
        <w:ind w:firstLine="480"/>
        <w:rPr>
          <w:lang w:val="en-GB"/>
        </w:rPr>
      </w:pPr>
      <w:r>
        <w:rPr>
          <w:lang w:val="en-GB"/>
        </w:rPr>
        <w:t>照樣，基督為了擔當多人的罪，將自己一次獻上。因著基督一次的死亡，完全擔當了我們的罪惡。正如人面對一次的死亡，死後且有審判，這是不爭的事實；耶穌一次的死亡，永遠有救恩的效力，這也是不能更改或取消的真理。</w:t>
      </w:r>
    </w:p>
    <w:p>
      <w:pPr>
        <w:pStyle w:val="Normal"/>
        <w:ind w:firstLine="480"/>
        <w:rPr/>
      </w:pPr>
      <w:r>
        <w:rPr>
          <w:lang w:val="en-GB"/>
        </w:rPr>
        <w:t>不但如此，那些相信基督的死的信徒，更加擁有怎樣的盼望呢？請一起讀第</w:t>
      </w:r>
      <w:r>
        <w:rPr>
          <w:lang w:val="en-GB"/>
        </w:rPr>
        <w:t>28</w:t>
      </w:r>
      <w:r>
        <w:rPr>
          <w:lang w:val="en-GB"/>
        </w:rPr>
        <w:t>節下：「</w:t>
      </w:r>
      <w:r>
        <w:rPr>
          <w:rFonts w:ascii="華康古印體(P)" w:hAnsi="華康古印體(P)" w:eastAsia="華康古印體(P)"/>
          <w:b/>
          <w:bCs/>
          <w:lang w:val="en-GB"/>
        </w:rPr>
        <w:t>將來要向那等候祂的人第二次顯現，並與罪無關，乃是為拯救他們。</w:t>
      </w:r>
      <w:r>
        <w:rPr>
          <w:lang w:val="en-GB"/>
        </w:rPr>
        <w:t>」在相信基督之前，人活在罪惡之中，要等候　神的審判，也懼怕死亡；因此當聽見有關末日或耶穌再臨的說話時，內心只充滿恐懼和黑暗。但直到人相信基督一次被獻，擔當了我的罪時，一切都徹底改變了。信徒如今成為了與罪無關的人，等候的不是審判，而是完全的救恩；我們懇切盼望的不再是在地上活得久一點、擁有多一點，而是盼望目睹基督第二次的顯現。就是這樣，基督一次的死亡完全扭轉了我們人生的目的和盼望。耶穌在約翰福音</w:t>
      </w:r>
      <w:r>
        <w:rPr>
          <w:lang w:val="en-GB"/>
        </w:rPr>
        <w:t>5</w:t>
      </w:r>
      <w:r>
        <w:rPr>
          <w:lang w:val="en-GB"/>
        </w:rPr>
        <w:t>章</w:t>
      </w:r>
      <w:r>
        <w:rPr>
          <w:lang w:val="en-GB"/>
        </w:rPr>
        <w:t>24</w:t>
      </w:r>
      <w:r>
        <w:rPr>
          <w:lang w:val="en-GB"/>
        </w:rPr>
        <w:t>節說：「</w:t>
      </w:r>
      <w:r>
        <w:rPr>
          <w:rFonts w:ascii="華康古印體(P)" w:hAnsi="華康古印體(P)" w:eastAsia="華康古印體(P)"/>
          <w:b/>
          <w:bCs/>
          <w:lang w:val="en-GB"/>
        </w:rPr>
        <w:t>我實實在在地告訴你們：那聽我話、又信差我來者的，就有永生，不至於定罪，是已經出死入生了。</w:t>
      </w:r>
      <w:r>
        <w:rPr>
          <w:lang w:val="en-GB"/>
        </w:rPr>
        <w:t>」</w:t>
      </w:r>
    </w:p>
    <w:p>
      <w:pPr>
        <w:pStyle w:val="Normal"/>
        <w:ind w:firstLine="480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6"/>
          <w:szCs w:val="26"/>
          <w:lang w:val="en-GB"/>
        </w:rPr>
      </w:pP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II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 xml:space="preserve">. </w:t>
      </w:r>
      <w:r>
        <w:rPr>
          <w:rFonts w:ascii="華康古印體(P)" w:hAnsi="華康古印體(P)" w:eastAsia="華康古印體(P)"/>
          <w:b/>
          <w:bCs/>
          <w:sz w:val="26"/>
          <w:szCs w:val="26"/>
          <w:lang w:val="en-GB"/>
        </w:rPr>
        <w:t xml:space="preserve">基督一次獻祭帶來的恩典 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(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10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: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1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-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1</w:t>
      </w:r>
      <w:r>
        <w:rPr>
          <w:rFonts w:eastAsia="華康古印體(P)" w:ascii="華康古印體(P)" w:hAnsi="華康古印體(P)"/>
          <w:b/>
          <w:bCs/>
          <w:sz w:val="26"/>
          <w:szCs w:val="26"/>
          <w:lang w:val="en-GB"/>
        </w:rPr>
        <w:t>8)</w:t>
      </w:r>
    </w:p>
    <w:p>
      <w:pPr>
        <w:pStyle w:val="Normal"/>
        <w:ind w:firstLine="480"/>
        <w:rPr/>
      </w:pPr>
      <w:r>
        <w:rPr/>
        <w:t>以往希伯來信徒相信</w:t>
      </w:r>
      <w:r>
        <w:rPr>
          <w:u w:val="single"/>
        </w:rPr>
        <w:t>猶太</w:t>
      </w:r>
      <w:r>
        <w:rPr/>
        <w:t>教時，每年去到大祭司那裏獻上贖罪祭，但相信耶穌後，他們不再獻上這些祭物。不過，當他們因為軟弱而再次犯罪時，容易想只是相信耶穌，罪就得到赦免，這是否足夠的呢？還是像以往那樣，每年獻上一次贖罪祭，反而更加幫助我解決罪的問題呢？即使不是每年獻祭，隔年一次、又或者間中一次獻祭，看起來比起相信耶穌更加實在。</w:t>
      </w:r>
    </w:p>
    <w:p>
      <w:pPr>
        <w:pStyle w:val="Normal"/>
        <w:ind w:firstLine="480"/>
        <w:rPr/>
      </w:pPr>
      <w:r>
        <w:rPr/>
        <w:t>但筆者就</w:t>
      </w:r>
      <w:r>
        <w:rPr>
          <w:u w:val="single"/>
        </w:rPr>
        <w:t>猶太</w:t>
      </w:r>
      <w:r>
        <w:rPr/>
        <w:t>人每年獻上的祭祀說甚麼呢？請一起讀</w:t>
      </w:r>
      <w:r>
        <w:rPr/>
        <w:t>10</w:t>
      </w:r>
      <w:r>
        <w:rPr/>
        <w:t>章第</w:t>
      </w:r>
      <w:r>
        <w:rPr/>
        <w:t>1</w:t>
      </w:r>
      <w:r>
        <w:rPr>
          <w:lang w:val="en-GB"/>
        </w:rPr>
        <w:t>,2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律法既是將來美事的影兒，不是本物的真像，總不能藉著每年常獻一樣的祭物，叫那近前來的人得以完全。若不然，獻祭的事豈不早已止住了嗎？因為禮拜的人，良心既被潔淨，就不再覺得有罪了。</w:t>
      </w:r>
      <w:r>
        <w:rPr/>
        <w:t>」</w:t>
      </w:r>
      <w:r>
        <w:rPr>
          <w:u w:val="single"/>
        </w:rPr>
        <w:t>猶太</w:t>
      </w:r>
      <w:r>
        <w:rPr/>
        <w:t>人按照律法，在每年的七月十日、就是贖罪日，在敬虔和嚴肅的氣氛之下，宰殺祭牲，把祭牲的血洒在祭壇上。在舊約時代，每年宰殺的羔羊數目便有超過二十萬隻，這些羔羊的血全傾倒在聖殿旁的</w:t>
      </w:r>
      <w:r>
        <w:rPr>
          <w:u w:val="single"/>
        </w:rPr>
        <w:t>汲淪溪</w:t>
      </w:r>
      <w:r>
        <w:rPr/>
        <w:t>，這樣看來壯觀的情境，似乎怎樣都應該可以除去一點人的罪，但事實卻是，這些血並不能除掉人任何的罪。為了除掉罪，有人寫下血書，說若自己再犯罪的話，便不是人。</w:t>
      </w:r>
      <w:r>
        <w:rPr>
          <w:lang w:eastAsia="zh-HK"/>
        </w:rPr>
        <w:t>但</w:t>
      </w:r>
      <w:r>
        <w:rPr/>
        <w:t>基於律法所獻的祭並不能除罪，這是因為律法不過是將來美事的影兒，不是本物的真像，不能叫獻祭的人得以完全。</w:t>
      </w:r>
    </w:p>
    <w:p>
      <w:pPr>
        <w:pStyle w:val="Normal"/>
        <w:ind w:firstLine="480"/>
        <w:rPr/>
      </w:pPr>
      <w:r>
        <w:rPr/>
        <w:t>在去年</w:t>
      </w:r>
      <w:r>
        <w:rPr>
          <w:u w:val="single"/>
        </w:rPr>
        <w:t>法國巴黎</w:t>
      </w:r>
      <w:r>
        <w:rPr/>
        <w:t>發生的恐襲事件，惹來了全球的關注，叫世界各國都為到鏟除伊斯蘭國而聯合起來。但即使人可以鏟除伊斯蘭國，卻不能鏟除恐怖主義，這是因為人內心的憎恨的問題未有被除去。一個</w:t>
      </w:r>
      <w:r>
        <w:rPr>
          <w:u w:val="single"/>
        </w:rPr>
        <w:t>拉登</w:t>
      </w:r>
      <w:r>
        <w:rPr/>
        <w:t>倒下，另一個</w:t>
      </w:r>
      <w:r>
        <w:rPr>
          <w:u w:val="single"/>
        </w:rPr>
        <w:t>拉登</w:t>
      </w:r>
      <w:r>
        <w:rPr/>
        <w:t>便興起。這樣以武力除去恐怖分子，就好比以律法要除掉罪一樣，並不能徹底根治人裏頭罪的問題。</w:t>
      </w:r>
    </w:p>
    <w:p>
      <w:pPr>
        <w:pStyle w:val="Normal"/>
        <w:ind w:firstLine="480"/>
        <w:rPr/>
      </w:pPr>
      <w:r>
        <w:rPr/>
        <w:t>既然如此，　神</w:t>
      </w:r>
      <w:r>
        <w:rPr>
          <w:lang w:eastAsia="zh-HK"/>
        </w:rPr>
        <w:t>卻</w:t>
      </w:r>
      <w:r>
        <w:rPr/>
        <w:t>為何一直在舊約時代，叫人獻上動物的祭祀呢？請一起讀第</w:t>
      </w:r>
      <w:r>
        <w:rPr/>
        <w:t>3</w:t>
      </w:r>
      <w:r>
        <w:rPr>
          <w:lang w:val="en-GB"/>
        </w:rPr>
        <w:t>,4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但這些祭物是叫人每年想起罪來，因為公牛和山羊的血斷不能除罪。</w:t>
      </w:r>
      <w:r>
        <w:rPr/>
        <w:t>」基於律法的祭祀的目的不是贖罪，乃是叫人想起罪來。當人看見公牛和山羊血流如注時，他便會思想為何需要祭牲這樣流血呢？他便深深曉得自己的罪惡，知道自己是何等需要贖罪的罪人，也曉得罪所帶來的大的代價。這好比我們寫所感時，雖然所感本身不能除掉罪，但我們藉著深深寫所感，發現自己的罪惡，那時才懇切來到耶穌那裏，領受罪得赦免的恩典，好除掉罪惡。</w:t>
      </w:r>
    </w:p>
    <w:p>
      <w:pPr>
        <w:pStyle w:val="Normal"/>
        <w:ind w:firstLine="480"/>
        <w:rPr/>
      </w:pPr>
      <w:r>
        <w:rPr/>
        <w:t>這樣，　神為了在罪惡當中的我們，做了甚麼呢？請一起讀第</w:t>
      </w:r>
      <w:r>
        <w:rPr/>
        <w:t>5</w:t>
      </w:r>
      <w:r>
        <w:rPr/>
        <w:t>至</w:t>
      </w:r>
      <w:r>
        <w:rPr/>
        <w:t>7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所以，基督到世上來的時候，就說：　神啊，祭物和禮物是你不願意的；你曾給我預備了身體。燔祭和贖罪祭是你不喜歡的。那時我說：</w:t>
      </w:r>
      <w:r>
        <w:rPr>
          <w:rFonts w:eastAsia="華康古印體(P)" w:ascii="華康古印體(P)" w:hAnsi="華康古印體(P)"/>
          <w:b/>
          <w:bCs/>
          <w:lang w:val="en-GB"/>
        </w:rPr>
        <w:t>'</w:t>
      </w:r>
      <w:r>
        <w:rPr>
          <w:rFonts w:ascii="華康古印體(P)" w:hAnsi="華康古印體(P)" w:eastAsia="華康古印體(P)"/>
          <w:b/>
          <w:bCs/>
          <w:lang w:val="en-GB"/>
        </w:rPr>
        <w:t>　神啊！我來了，為要照你的旨意行；我的事在經卷上已經記載了。</w:t>
      </w:r>
      <w:r>
        <w:rPr>
          <w:rFonts w:eastAsia="華康古印體(P)" w:ascii="華康古印體(P)" w:hAnsi="華康古印體(P)"/>
          <w:b/>
          <w:bCs/>
          <w:lang w:val="en-GB"/>
        </w:rPr>
        <w:t>'</w:t>
      </w:r>
      <w:r>
        <w:rPr/>
        <w:t>」這句說話引用了詩篇</w:t>
      </w:r>
      <w:r>
        <w:rPr/>
        <w:t>40</w:t>
      </w:r>
      <w:r>
        <w:rPr/>
        <w:t>篇</w:t>
      </w:r>
      <w:r>
        <w:rPr/>
        <w:t>6</w:t>
      </w:r>
      <w:r>
        <w:rPr/>
        <w:t>至</w:t>
      </w:r>
      <w:r>
        <w:rPr/>
        <w:t>8</w:t>
      </w:r>
      <w:r>
        <w:rPr/>
        <w:t>節的經文。</w:t>
      </w:r>
      <w:r>
        <w:rPr>
          <w:u w:val="single"/>
        </w:rPr>
        <w:t>大衛</w:t>
      </w:r>
      <w:r>
        <w:rPr/>
        <w:t>被聖靈感動，便知道了　神真正願意和喜歡的並非祭物和禮物。為甚麼　神雖然在律法上要求人獻上祭物，卻並不喜歡呢？這是因為人一面獻上祭物，卻一面犯罪和行惡，只是形式化地獻祭給　神，心卻遠離　神。　神看這樣的他們為踐踏　神的院宇，對這樣的獻祭感到不耐煩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賽</w:t>
      </w:r>
      <w:r>
        <w:rPr>
          <w:lang w:val="en-GB"/>
        </w:rPr>
        <w:t>1:11-14)</w:t>
      </w:r>
      <w:r>
        <w:rPr/>
        <w:t>。</w:t>
      </w:r>
    </w:p>
    <w:p>
      <w:pPr>
        <w:pStyle w:val="Normal"/>
        <w:ind w:firstLine="480"/>
        <w:rPr/>
      </w:pPr>
      <w:r>
        <w:rPr/>
        <w:t>　神喜悅的祭祀是甚麼呢？那是順從的祭祀。第</w:t>
      </w:r>
      <w:r>
        <w:rPr/>
        <w:t>5</w:t>
      </w:r>
      <w:r>
        <w:rPr/>
        <w:t>節說，為此　神預備了身體，那不單是指著大衛自己，也預表著道成肉身的耶穌基督。這位　神的兒子耶穌，就是太初原有的道，是在創世以前便與父　神同在和同享榮耀的那一位；祂照著創世記和其他舊約經卷已經記戴的　神的救贖計劃，來到這世上。</w:t>
      </w:r>
    </w:p>
    <w:p>
      <w:pPr>
        <w:pStyle w:val="Normal"/>
        <w:ind w:firstLine="480"/>
        <w:rPr/>
      </w:pPr>
      <w:r>
        <w:rPr/>
        <w:t>通常，父親愛兒子，為兒子預備最好的東西：為兒子預備最好的衣著和飲食，買給他最好的手機和電腦，安排他進入最好的幼稚園直到大學。但　神給祂的兒子預備了甚麼呢？那是極之軟弱和要死的身體。　神從祂的兒子那裏取去了一切的榮耀，為祂預備了生長如嫩芽、像根出於乾地、無佳形美容的身體，人看見時也無美貌使人羨慕的卑微的身體。這是出於　神救贖人的驚人的智慧，同時也是叫作兒子的耶穌十分痛苦的事。</w:t>
      </w:r>
    </w:p>
    <w:p>
      <w:pPr>
        <w:pStyle w:val="Normal"/>
        <w:ind w:firstLine="480"/>
        <w:rPr/>
      </w:pPr>
      <w:r>
        <w:rPr/>
        <w:t>即使如此，耶穌卻如何順從　神的旨意呢？耶穌並沒有說：「　神啊，你為何差派我來到這樣卑污的世界呢？即使為我預備了身體，為何不</w:t>
      </w:r>
      <w:r>
        <w:rPr>
          <w:lang w:eastAsia="zh-HK"/>
        </w:rPr>
        <w:t>將</w:t>
      </w:r>
      <w:r>
        <w:rPr/>
        <w:t>更有型和健碩的身體賜給我呢？」耶穌乃是以喜樂的內心順從　神的旨意說：「</w:t>
      </w:r>
      <w:r>
        <w:rPr>
          <w:rFonts w:ascii="華康古印體(P)" w:hAnsi="華康古印體(P)" w:eastAsia="華康古印體(P)"/>
          <w:b/>
          <w:bCs/>
          <w:lang w:val="en-GB"/>
        </w:rPr>
        <w:t>　神啊！我來了，為要照你的旨意行；我的事在經卷上已經記載了。</w:t>
      </w:r>
      <w:r>
        <w:rPr/>
        <w:t>」耶穌放下了一切的榮耀，徹底地降卑自己，完全地順從；在耶穌的心裏，充滿了照　神的旨意而行的熱情。耶穌這樣的順從，何等叫父　神喜樂呢！在　神的眼中，還有哪一樣祭物比起耶穌一次的獻上更加完全的呢！</w:t>
      </w:r>
    </w:p>
    <w:p>
      <w:pPr>
        <w:pStyle w:val="Normal"/>
        <w:ind w:firstLine="480"/>
        <w:rPr/>
      </w:pPr>
      <w:r>
        <w:rPr/>
        <w:t>這樣，基督一次獻上自己的身體，有何等驚人的效力呢？請一起讀第</w:t>
      </w:r>
      <w:r>
        <w:rPr/>
        <w:t>10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我們憑這旨意，靠耶穌基督只一次獻上祂的身體，就得以成聖。</w:t>
      </w:r>
      <w:r>
        <w:rPr/>
        <w:t>」耶穌基督只一次獻上祂的身體，便叫我們得以成聖。在這裏，「</w:t>
      </w:r>
      <w:r>
        <w:rPr>
          <w:rFonts w:ascii="華康古印體(P)" w:hAnsi="華康古印體(P)" w:eastAsia="華康古印體(P)"/>
          <w:b/>
          <w:bCs/>
          <w:lang w:val="en-GB"/>
        </w:rPr>
        <w:t>成聖</w:t>
      </w:r>
      <w:r>
        <w:rPr/>
        <w:t>」</w:t>
      </w:r>
      <w:r>
        <w:rPr>
          <w:lang w:val="en-GB"/>
        </w:rPr>
        <w:t>(have been made holy)</w:t>
      </w:r>
      <w:r>
        <w:rPr>
          <w:lang w:val="en-GB"/>
        </w:rPr>
        <w:t xml:space="preserve"> </w:t>
      </w:r>
      <w:r>
        <w:rPr/>
        <w:t>指著我們的身份</w:t>
      </w:r>
      <w:r>
        <w:rPr>
          <w:lang w:eastAsia="zh-HK"/>
        </w:rPr>
        <w:t>已經</w:t>
      </w:r>
      <w:r>
        <w:rPr/>
        <w:t>完全地改變，從世界中分別為聖，為　神所收納，這是靠著律法的祭祀不可能成就的事。第</w:t>
      </w:r>
      <w:r>
        <w:rPr/>
        <w:t>14</w:t>
      </w:r>
      <w:r>
        <w:rPr/>
        <w:t xml:space="preserve">節也說，我們因耶穌一次的獻祭而得以成聖 </w:t>
      </w:r>
      <w:r>
        <w:rPr>
          <w:lang w:val="en-GB"/>
        </w:rPr>
        <w:t>(</w:t>
      </w:r>
      <w:r>
        <w:rPr>
          <w:lang w:val="en-GB"/>
        </w:rPr>
        <w:t>are being made holy</w:t>
      </w:r>
      <w:r>
        <w:rPr>
          <w:lang w:val="en-GB"/>
        </w:rPr>
        <w:t>)</w:t>
      </w:r>
      <w:r>
        <w:rPr>
          <w:lang w:val="en-GB"/>
        </w:rPr>
        <w:t>，是現在進行式，表示我們在這地上成就著成聖的過程。或許有人說：「耶穌一次的獻祭甚麼都『攪掂晒』，一勞永逸實在太好。那麼我以後可以放心，怎樣過生活都可以。」是否這樣呢？當然不是。若果我們真的相信耶穌為我的罪獻上祂的身體的話，我們的內心怎可能不受感動呢？我們必然會為罪深深地扎心，得著悔改的力量，憎恨和遠離罪惡；我們也自然生出聖潔的盼望，不再將我的身體作犯罪的器具，乃是作義的器具獻給　神。</w:t>
      </w:r>
    </w:p>
    <w:p>
      <w:pPr>
        <w:pStyle w:val="Normal"/>
        <w:ind w:firstLine="480"/>
        <w:rPr/>
      </w:pPr>
      <w:r>
        <w:rPr/>
        <w:t>回看人類歷史時，有很多革命性的事件發生：發現新大陸、工業革命、第一次踏足月球、互聯網的誕生等等。這些事件雖然影響著人類歷史，但它們的影響力卻是短暫的，會隨著時間而褪色。但基督一次的死，卻帶來怎樣破天荒的影響力呢？請一起讀第</w:t>
      </w:r>
      <w:r>
        <w:rPr/>
        <w:t>11</w:t>
      </w:r>
      <w:r>
        <w:rPr/>
        <w:t>至</w:t>
      </w:r>
      <w:r>
        <w:rPr/>
        <w:t>14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凡祭司天天站著侍奉　神，屢次獻上一樣的祭物，這祭物永不能除罪。但基督獻了一次永遠的贖罪祭，就在　神的右邊坐下了。從此等候祂仇敵成了祂的腳凳。因為祂一次獻祭，便叫那得以成聖的人永遠完全。</w:t>
      </w:r>
      <w:r>
        <w:rPr/>
        <w:t>」基督一次獻上自己作贖罪祭，之後便坐在　神寶座的右邊。坐在　神寶座的右邊，這表示甚麼呢？我們何時會悠閒坐在家中的一邊呢？當然是完成了所有工作的時候。耶穌如今坐在　神的右邊，這表示祂已經完成了救贖的工作，成為了萬王之王、萬主之主。這位耶穌只一次獻上作贖罪祭，將人過去、現在、將來的罪都赦免了，因此祂的效力和影響力是永遠的。這位耶穌的死成為了人類歷史的分水嶺，將</w:t>
      </w:r>
      <w:r>
        <w:rPr>
          <w:lang w:val="en-GB"/>
        </w:rPr>
        <w:t>B.C.</w:t>
      </w:r>
      <w:r>
        <w:rPr>
          <w:lang w:val="en-GB"/>
        </w:rPr>
        <w:t>改變為</w:t>
      </w:r>
      <w:r>
        <w:rPr>
          <w:lang w:val="en-GB"/>
        </w:rPr>
        <w:t>A.D.</w:t>
      </w:r>
      <w:r>
        <w:rPr>
          <w:lang w:val="en-GB"/>
        </w:rPr>
        <w:t>，也成為了我們人生的轉捩點。當我們相信這位耶穌一次的死時，耶穌叫我們所有的罪得到赦免，叫我們得以成聖和成為完全。</w:t>
      </w:r>
    </w:p>
    <w:p>
      <w:pPr>
        <w:pStyle w:val="Normal"/>
        <w:ind w:firstLine="480"/>
        <w:rPr>
          <w:lang w:val="en-GB"/>
        </w:rPr>
      </w:pPr>
      <w:r>
        <w:rPr>
          <w:lang w:val="en-GB"/>
        </w:rPr>
        <w:t>對於我們來說，要迎接以上所說的真理有甚麼困難呢？我們活在這世上時，已經習慣了沒有一件事情是一次便成就的，乃是要不斷重覆去做才能成就：為了得著好的身型，竭力地做運動和節制飲食，即使一段日子能做到，但一旦沒有持續下去，身型便再次「走晒樣」；勤力地讀書，爭取到好的成績，但這卻不是永遠，一旦鬆懈下來，不單不能維持本來的成績，甚至退步。在世上實在沒有一樣東西，只須一次便有永遠的效力。我們作耶穌的門徒、甚至作牧者之後，若再犯曾經犯過的罪的話，心裏便會恐懼我的救恩是否會被取消呢？我罪得赦免的效力是否已經完畢呢？即使我以往的罪得到赦免，但相信耶穌後所犯的罪，是否要通過獻祭或苦行才得赦免呢？</w:t>
      </w:r>
    </w:p>
    <w:p>
      <w:pPr>
        <w:pStyle w:val="Normal"/>
        <w:ind w:firstLine="480"/>
        <w:rPr/>
      </w:pPr>
      <w:r>
        <w:rPr>
          <w:lang w:val="en-GB"/>
        </w:rPr>
        <w:t>但筆者卻向我們說甚麼呢？請再看第</w:t>
      </w:r>
      <w:r>
        <w:rPr>
          <w:lang w:val="en-GB"/>
        </w:rPr>
        <w:t>13,14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從此等候祂仇敵成了祂的腳凳。因為祂一次獻祭，便叫那得以成聖的人永遠完全。</w:t>
      </w:r>
      <w:r>
        <w:rPr>
          <w:lang w:val="en-GB"/>
        </w:rPr>
        <w:t>」在這裏，「</w:t>
      </w:r>
      <w:r>
        <w:rPr>
          <w:rFonts w:ascii="華康古印體(P)" w:hAnsi="華康古印體(P)" w:eastAsia="華康古印體(P)"/>
          <w:b/>
          <w:bCs/>
          <w:lang w:val="en-GB"/>
        </w:rPr>
        <w:t>祂仇敵</w:t>
      </w:r>
      <w:r>
        <w:rPr>
          <w:lang w:val="en-GB"/>
        </w:rPr>
        <w:t>」指著魔鬼撒旦。耶穌等候祂的仇敵成了祂的腳凳，這有甚麼含義呢？這可以用二次大戰裏的事件作個比喻：在</w:t>
      </w:r>
      <w:r>
        <w:rPr>
          <w:lang w:val="en-GB"/>
        </w:rPr>
        <w:t>1944</w:t>
      </w:r>
      <w:r>
        <w:rPr>
          <w:lang w:val="en-GB"/>
        </w:rPr>
        <w:t>年</w:t>
      </w:r>
      <w:r>
        <w:rPr>
          <w:lang w:val="en-GB"/>
        </w:rPr>
        <w:t>6</w:t>
      </w:r>
      <w:r>
        <w:rPr>
          <w:lang w:val="en-GB"/>
        </w:rPr>
        <w:t>月</w:t>
      </w:r>
      <w:r>
        <w:rPr>
          <w:lang w:val="en-GB"/>
        </w:rPr>
        <w:t>6</w:t>
      </w:r>
      <w:r>
        <w:rPr>
          <w:lang w:val="en-GB"/>
        </w:rPr>
        <w:t>日，以</w:t>
      </w:r>
      <w:r>
        <w:rPr>
          <w:u w:val="single"/>
          <w:lang w:val="en-GB"/>
        </w:rPr>
        <w:t>英</w:t>
      </w:r>
      <w:r>
        <w:rPr>
          <w:lang w:val="en-GB"/>
        </w:rPr>
        <w:t>、</w:t>
      </w:r>
      <w:r>
        <w:rPr>
          <w:u w:val="single"/>
          <w:lang w:val="en-GB"/>
        </w:rPr>
        <w:t>美</w:t>
      </w:r>
      <w:r>
        <w:rPr>
          <w:lang w:val="en-GB"/>
        </w:rPr>
        <w:t>、</w:t>
      </w:r>
      <w:r>
        <w:rPr>
          <w:u w:val="single"/>
          <w:lang w:val="en-GB"/>
        </w:rPr>
        <w:t>加</w:t>
      </w:r>
      <w:r>
        <w:rPr>
          <w:lang w:val="en-GB"/>
        </w:rPr>
        <w:t>為首的同盟軍，分別在</w:t>
      </w:r>
      <w:r>
        <w:rPr>
          <w:u w:val="single"/>
          <w:lang w:val="en-GB"/>
        </w:rPr>
        <w:t>諾曼第</w:t>
      </w:r>
      <w:r>
        <w:rPr>
          <w:lang w:val="en-GB"/>
        </w:rPr>
        <w:t>的五個海灘成功搶灘登陸，使</w:t>
      </w:r>
      <w:r>
        <w:rPr>
          <w:u w:val="single"/>
          <w:lang w:val="en-GB"/>
        </w:rPr>
        <w:t>德</w:t>
      </w:r>
      <w:r>
        <w:rPr>
          <w:lang w:val="en-GB"/>
        </w:rPr>
        <w:t>軍節節敗退，成為了二次大戰決定性的一役，當日被稱為</w:t>
      </w:r>
      <w:r>
        <w:rPr>
          <w:lang w:val="en-GB"/>
        </w:rPr>
        <w:t>D-Day</w:t>
      </w:r>
      <w:r>
        <w:rPr>
          <w:lang w:val="en-GB"/>
        </w:rPr>
        <w:t>（登陸日）。雖然在那一日之後，戰事仍然繼續，但勝負已經決定了。直到</w:t>
      </w:r>
      <w:r>
        <w:rPr>
          <w:lang w:val="en-GB" w:eastAsia="zh-HK"/>
        </w:rPr>
        <w:t>之後那一年、</w:t>
      </w:r>
      <w:r>
        <w:rPr>
          <w:lang w:val="en-GB"/>
        </w:rPr>
        <w:t>1945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8</w:t>
      </w:r>
      <w:r>
        <w:rPr>
          <w:lang w:val="en-GB"/>
        </w:rPr>
        <w:t>日，隨著納粹</w:t>
      </w:r>
      <w:r>
        <w:rPr>
          <w:u w:val="single"/>
          <w:lang w:val="en-GB"/>
        </w:rPr>
        <w:t>德國</w:t>
      </w:r>
      <w:r>
        <w:rPr>
          <w:lang w:val="en-GB"/>
        </w:rPr>
        <w:t>宣告無條件投降，二次大戰便正式結束，那日被稱為</w:t>
      </w:r>
      <w:r>
        <w:rPr>
          <w:lang w:val="en-GB"/>
        </w:rPr>
        <w:t>V-Day</w:t>
      </w:r>
      <w:r>
        <w:rPr>
          <w:lang w:val="en-GB"/>
        </w:rPr>
        <w:t>（勝利日）。</w:t>
      </w:r>
      <w:r>
        <w:rPr>
          <w:lang w:val="en-GB" w:eastAsia="zh-HK"/>
        </w:rPr>
        <w:t>同樣，</w:t>
      </w:r>
      <w:r>
        <w:rPr>
          <w:lang w:val="en-GB"/>
        </w:rPr>
        <w:t>耶穌基督在十字架上一次將自己獻上時，已經把人類最大的仇敵撒旦的頭粉碎了，取得</w:t>
      </w:r>
      <w:r>
        <w:rPr>
          <w:lang w:val="en-GB" w:eastAsia="zh-HK"/>
        </w:rPr>
        <w:t>了</w:t>
      </w:r>
      <w:r>
        <w:rPr>
          <w:lang w:val="en-GB"/>
        </w:rPr>
        <w:t>關鍵的勝利；如今得勝的基督正等候仇敵撒旦服在祂的腳凳之下，就是勝利日來到。我們今日正活在</w:t>
      </w:r>
      <w:r>
        <w:rPr>
          <w:lang w:val="en-GB"/>
        </w:rPr>
        <w:t>D-Day</w:t>
      </w:r>
      <w:r>
        <w:rPr>
          <w:lang w:val="en-GB"/>
        </w:rPr>
        <w:t>和</w:t>
      </w:r>
      <w:r>
        <w:rPr>
          <w:lang w:val="en-GB"/>
        </w:rPr>
        <w:t>V-Day</w:t>
      </w:r>
      <w:r>
        <w:rPr>
          <w:lang w:val="en-GB"/>
        </w:rPr>
        <w:t>之間；因著撒旦的尾巴仍然擺動，引誘和試探我們，叫我們與罪惡有很多掙扎，有軟弱的時候，但我們卻有勝利的保證。我們藉著這位獻上一次贖罪祭的耶穌，可以永遠領受罪得赦免的白白的恩典，享受到赦罪而來的平安；我們也因這位已經得勝的耶穌，長遠活著並替我們祈求的耶穌，可以從罪惡當中起來，常常擁有成聖的盼望。感謝讚美這位主耶穌，將得勝的確據和保證賜給我們！</w:t>
      </w:r>
    </w:p>
    <w:p>
      <w:pPr>
        <w:pStyle w:val="Normal"/>
        <w:ind w:firstLine="480"/>
        <w:rPr/>
      </w:pPr>
      <w:r>
        <w:rPr>
          <w:lang w:val="en-GB"/>
        </w:rPr>
        <w:t>聖靈怎樣見證這位基督一次的獻祭呢？請一起讀第</w:t>
      </w:r>
      <w:r>
        <w:rPr>
          <w:lang w:val="en-GB"/>
        </w:rPr>
        <w:t>15</w:t>
      </w:r>
      <w:r>
        <w:rPr>
          <w:lang w:val="en-GB"/>
        </w:rPr>
        <w:t>至</w:t>
      </w:r>
      <w:r>
        <w:rPr>
          <w:lang w:val="en-GB"/>
        </w:rPr>
        <w:t>17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聖靈也對我們作見證，因為祂既已說過：主說，那些日子以後：</w:t>
      </w:r>
      <w:r>
        <w:rPr>
          <w:rFonts w:eastAsia="華康古印體(P)" w:ascii="華康古印體(P)" w:hAnsi="華康古印體(P)"/>
          <w:b/>
          <w:bCs/>
          <w:lang w:val="en-GB"/>
        </w:rPr>
        <w:t>"</w:t>
      </w:r>
      <w:r>
        <w:rPr>
          <w:rFonts w:ascii="華康古印體(P)" w:hAnsi="華康古印體(P)" w:eastAsia="華康古印體(P)"/>
          <w:b/>
          <w:bCs/>
          <w:lang w:val="en-GB"/>
        </w:rPr>
        <w:t>我與他們所立的約乃是這樣：我要將我的律法寫在他們心上，又要放在他們的裏面。</w:t>
      </w:r>
      <w:r>
        <w:rPr>
          <w:rFonts w:eastAsia="華康古印體(P)" w:ascii="華康古印體(P)" w:hAnsi="華康古印體(P)"/>
          <w:b/>
          <w:bCs/>
          <w:lang w:val="en-GB"/>
        </w:rPr>
        <w:t>"</w:t>
      </w:r>
      <w:r>
        <w:rPr>
          <w:rFonts w:ascii="華康古印體(P)" w:hAnsi="華康古印體(P)" w:eastAsia="華康古印體(P)"/>
          <w:b/>
          <w:bCs/>
          <w:lang w:val="en-GB"/>
        </w:rPr>
        <w:t>以後就說：</w:t>
      </w:r>
      <w:r>
        <w:rPr>
          <w:rFonts w:eastAsia="華康古印體(P)" w:ascii="華康古印體(P)" w:hAnsi="華康古印體(P)"/>
          <w:b/>
          <w:bCs/>
          <w:lang w:val="en-GB"/>
        </w:rPr>
        <w:t>"</w:t>
      </w:r>
      <w:r>
        <w:rPr>
          <w:rFonts w:ascii="華康古印體(P)" w:hAnsi="華康古印體(P)" w:eastAsia="華康古印體(P)"/>
          <w:b/>
          <w:bCs/>
          <w:lang w:val="en-GB"/>
        </w:rPr>
        <w:t>我不再記念他們的罪愆和他們的過犯。</w:t>
      </w:r>
      <w:r>
        <w:rPr>
          <w:rFonts w:eastAsia="華康古印體(P)" w:ascii="華康古印體(P)" w:hAnsi="華康古印體(P)"/>
          <w:b/>
          <w:bCs/>
          <w:lang w:val="en-GB"/>
        </w:rPr>
        <w:t>"</w:t>
      </w:r>
      <w:r>
        <w:rPr>
          <w:lang w:val="en-GB"/>
        </w:rPr>
        <w:t>」人心比萬物都詭詐，壞到極處</w:t>
      </w:r>
      <w:r>
        <w:rPr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耶</w:t>
      </w:r>
      <w:r>
        <w:rPr>
          <w:lang w:val="en-GB"/>
        </w:rPr>
        <w:t>17:9)</w:t>
      </w:r>
      <w:r>
        <w:rPr>
          <w:lang w:val="en-GB"/>
        </w:rPr>
        <w:t xml:space="preserve">，靠著我們敗壞的內心，沒有能力成為聖潔；但　神將祂的律法放在我們裏面，就是以聖靈引領我們；這位基督在我們裏面活著 </w:t>
      </w:r>
      <w:r>
        <w:rPr>
          <w:lang w:val="en-GB"/>
        </w:rPr>
        <w:t>(</w:t>
      </w:r>
      <w:r>
        <w:rPr>
          <w:lang w:val="en-GB"/>
        </w:rPr>
        <w:t>加</w:t>
      </w:r>
      <w:r>
        <w:rPr>
          <w:lang w:val="en-GB"/>
        </w:rPr>
        <w:t>2:20)</w:t>
      </w:r>
      <w:r>
        <w:rPr>
          <w:lang w:val="en-GB"/>
        </w:rPr>
        <w:t>，幫助我們行走成聖的道路，直到完成救恩為止。而且這位　神不再記念我們的罪愆和過犯，不</w:t>
      </w:r>
      <w:r>
        <w:rPr>
          <w:lang w:val="en-GB" w:eastAsia="zh-HK"/>
        </w:rPr>
        <w:t>計算</w:t>
      </w:r>
      <w:r>
        <w:rPr>
          <w:lang w:val="en-GB"/>
        </w:rPr>
        <w:t>我們以往的惡，看我們為新造的人。當我們活在罪咎感和定罪之下時，無力量與罪惡爭戰；但當我們仰望那位不再記念我的過犯，對我擁有不變的盼望的　神時，我們便得著力量，從灰心當中起來，過成聖的生活。</w:t>
      </w:r>
    </w:p>
    <w:p>
      <w:pPr>
        <w:pStyle w:val="Normal"/>
        <w:ind w:firstLine="480"/>
        <w:rPr/>
      </w:pPr>
      <w:r>
        <w:rPr>
          <w:lang w:val="en-GB"/>
        </w:rPr>
        <w:t>筆者最後作出怎樣的結論呢？請一起讀第</w:t>
      </w:r>
      <w:r>
        <w:rPr>
          <w:lang w:val="en-GB"/>
        </w:rPr>
        <w:t>18</w:t>
      </w:r>
      <w:r>
        <w:rPr>
          <w:lang w:val="en-GB"/>
        </w:rPr>
        <w:t>節：「</w:t>
      </w:r>
      <w:r>
        <w:rPr>
          <w:rFonts w:ascii="華康古印體(P)" w:hAnsi="華康古印體(P)" w:eastAsia="華康古印體(P)"/>
          <w:b/>
          <w:bCs/>
          <w:lang w:val="en-GB"/>
        </w:rPr>
        <w:t>這些罪過既已赦免，就不用再為罪獻祭了。</w:t>
      </w:r>
      <w:r>
        <w:rPr>
          <w:lang w:val="en-GB"/>
        </w:rPr>
        <w:t>」這句說話的意思，並非表示我們在得救以後，可以過隨便的生活，而是我們既因耶穌的死，過去、現在、將來的罪都得赦免，從今以後，要憑信心活在恩典之下，過勝過罪惡的生活。縱然我們有軟弱和過犯，卻要握著內在的方向，要成長為　神聖潔的兒女，與罪惡爭戰，並且要在信心上成長，這就是成聖的過程。當我們繼續這樣成聖的過程，直到耶穌基督再臨的時候，我們可以參與那一日主的榮耀。</w:t>
      </w:r>
    </w:p>
    <w:p>
      <w:pPr>
        <w:pStyle w:val="Normal"/>
        <w:ind w:firstLine="48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總括來說，信心生活就是相信耶穌基督為了我，只一次獻上祂的身體，叫我得以成聖；信心生活也是相信耶穌在十字架上的死，有永遠除罪的能力，也相信　神不再記念我的過犯和罪愆。即使我們的罪惡是何等大，但基督一次的贖罪祭，有永遠的效力，足以完全擔當和赦免我的罪惡。祈求主幫助我們靠著這位耶穌一次永遠的贖罪祭，行走成聖的道路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20:00Z</dcterms:created>
  <dc:creator/>
  <dc:description/>
  <cp:keywords/>
  <dc:language>en-US</dc:language>
  <cp:lastModifiedBy>user</cp:lastModifiedBy>
  <cp:lastPrinted>2011-08-11T10:29:00Z</cp:lastPrinted>
  <dcterms:modified xsi:type="dcterms:W3CDTF">2016-04-10T06:37:00Z</dcterms:modified>
  <cp:revision>16</cp:revision>
  <dc:subject/>
  <dc:title>新信息樣板</dc:title>
</cp:coreProperties>
</file>